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68910</wp:posOffset>
                </wp:positionV>
                <wp:extent cx="314007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13.3pt;width:247.2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Załącznik nr 4  do Uchwały NR …….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Rady Miasta i Gminy Wronki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z dnia 01 lutego 2018 r.</w:t>
      </w:r>
    </w:p>
    <w:p>
      <w:pPr>
        <w:pStyle w:val="Normal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wpływu / nr spraw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uje od 1 stycznia 2019r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WYKORZYSTANIA DOTACJI</w:t>
      </w:r>
    </w:p>
    <w:p>
      <w:pPr>
        <w:pStyle w:val="Normal"/>
        <w:ind w:left="2124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TRZYMANEJ w  roku ………………………….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540</wp:posOffset>
                </wp:positionV>
                <wp:extent cx="6092825" cy="682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-0.2pt;width:479.7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Termin składania</w:t>
      </w:r>
      <w:r>
        <w:rPr>
          <w:sz w:val="16"/>
          <w:szCs w:val="16"/>
        </w:rPr>
        <w:t>: do 20 stycznia  roku następującego po roku udzielenia dotacji / 15 dni od zakończenia działalności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40335</wp:posOffset>
                </wp:positionV>
                <wp:extent cx="6092825" cy="436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11.05pt;width:479.7pt;height:3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Miejsce złożenia wniosku</w:t>
      </w:r>
      <w:r>
        <w:rPr>
          <w:sz w:val="16"/>
          <w:szCs w:val="16"/>
        </w:rPr>
        <w:t>: Samorządowa Administracja Placówek Oświatowych, ul. Powstańców Wielkop 23.  , 64-510 WronkI</w:t>
      </w:r>
    </w:p>
    <w:p>
      <w:pPr>
        <w:pStyle w:val="Normal"/>
        <w:rPr/>
      </w:pPr>
      <w:r>
        <w:rPr>
          <w:b/>
        </w:rPr>
        <w:t>Część A</w:t>
      </w:r>
      <w:r>
        <w:rPr/>
        <w:t xml:space="preserve">   </w:t>
      </w:r>
      <w:r>
        <w:rPr>
          <w:b/>
          <w:u w:val="single"/>
        </w:rPr>
        <w:t>DANE O ORGANIE PROWADZĄCYM:</w:t>
      </w:r>
    </w:p>
    <w:p>
      <w:pPr>
        <w:pStyle w:val="Normal"/>
        <w:rPr/>
      </w:pPr>
      <w:r>
        <w:rPr/>
        <w:t xml:space="preserve">Wnioskodawca :  Osoba prawna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                          </w:t>
      </w:r>
      <w:r>
        <w:rPr/>
        <w:t>Osoba fizyczna</w:t>
      </w:r>
      <w:r>
        <w:rPr>
          <w:sz w:val="28"/>
          <w:szCs w:val="28"/>
        </w:rPr>
        <w:t xml:space="preserve">       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rPr/>
      </w:pPr>
      <w:r>
        <w:rPr/>
        <w:t>Nazwa osoby prawnej/ imię i nazwisko osoby fizy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edziba organu prowadząc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187325</wp:posOffset>
                </wp:positionV>
                <wp:extent cx="6180455" cy="358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5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14.75pt;width:486.6pt;height:2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NE O PRZEDSZKOLU , SZKOLE/ PLACÓWCE</w:t>
      </w:r>
    </w:p>
    <w:p>
      <w:pPr>
        <w:pStyle w:val="Normal"/>
        <w:spacing w:lineRule="auto" w:line="240"/>
        <w:rPr/>
      </w:pPr>
      <w:r>
        <w:rPr/>
        <w:t>Nazwa przedszkola/placów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res przedszkola/ szkoły/</w:t>
      </w:r>
      <w:r>
        <w:rPr/>
        <w:t>placów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86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278130</wp:posOffset>
                </wp:positionV>
                <wp:extent cx="6235700" cy="4109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1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21.9pt;width:490.95pt;height:3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BIORCZE ROZLICZENIE WYKORZYSTANEJ DO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36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 dotacji otrzymana od początku rok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 dotacji należna od początku rok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 wykorzystanej dotacj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=(2-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 niewykorzystanej dotacji od początku roku rozliczeniow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</wp:posOffset>
                </wp:positionV>
                <wp:extent cx="6367780" cy="8769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87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16.7pt;width:501.35pt;height:6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Część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SZCZEGÓLNIENIE WYDATKÓW SFINANSOWANYCH ŚRODKAMI Z DOTACJI W OKRESIE ROZLICZENIOW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dzaj wydat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ynagrodzenia Kadry pedagogi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ynagrodzenia administracji szkoły/placów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ynagrodzenia obsługi szkoły/ placów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usług dydaktycz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ynajem pomieszczeń dydaktycz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pomocy dydaktycz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artykułów administracyjno – biur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 materiałów i usług remontowych dla placówk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utrzymanie placówki z wyjątkiem poz.5 i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yposażenie placów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realizację zadań związanych z opieką nad dziećm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profilaktyk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dokształcaniem pracowników pedagogicz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osoby fizycznej prowadzącej dotowany podmiot za pełnienie funkcji dyrektora podmiotu oświatowego – podanie kwot w poszczególnych miesiącach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wydatków na kształcenie specjalne, wyliczony zgodnie z art.35 ust.5 ustawy o finansowaniu zadań oświat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yczne wydatki pokryte z dotacji na kształcenie specjal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zeczową obsługą placówki niewymienione  w poz.4-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Szczegółowe zestawienie dokumentów, na podstawie których sporządzono rozliczenie , stanowi integralną część rozliczenia wykorzystania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ab/>
        <w:t>Podpis i pieczątka składającego rozliczenie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234315</wp:posOffset>
                </wp:positionV>
                <wp:extent cx="6389370" cy="904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90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18.45pt;width:503.05pt;height:7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 DOKUMENTACH NA PODSTAWIE KTÓRYCH SPORZĄDZONO ROZLICZE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58"/>
        <w:gridCol w:w="1064"/>
        <w:gridCol w:w="1048"/>
        <w:gridCol w:w="1297"/>
        <w:gridCol w:w="1415"/>
        <w:gridCol w:w="175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okumentu( np. faktura, rachunek, lista płac, um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z d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Z tabeli. Rodzaj wydat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dokumentu bru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rozliczona z dotacji dla danej placówki</w:t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ab/>
        <w:t>Podpis i pieczątka składającego rozliczeni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78105</wp:posOffset>
                </wp:positionV>
                <wp:extent cx="6026150" cy="4687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-6.15pt;width:474.4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zęść D</w:t>
      </w:r>
      <w:r>
        <w:rPr/>
        <w:t xml:space="preserve"> ( wypełnia organ przyjmujący rozliczenie)</w:t>
      </w:r>
    </w:p>
    <w:p>
      <w:pPr>
        <w:pStyle w:val="Normal"/>
        <w:rPr>
          <w:b/>
          <w:b/>
        </w:rPr>
      </w:pPr>
      <w:r>
        <w:rPr>
          <w:b/>
        </w:rPr>
        <w:t>Adnotacje urzędowe ( zatwierdzenie poprawnie wypełnionego sprawozd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200"/>
        <w:ind w:left="2832" w:firstLine="708"/>
        <w:rPr/>
      </w:pPr>
      <w:r>
        <w:rPr>
          <w:sz w:val="16"/>
          <w:szCs w:val="16"/>
        </w:rPr>
        <w:t>Data, podpis ( organ przyjmujący rozliczenie/ upoważnionego pracow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9:00Z</dcterms:created>
  <dc:creator>Radosław Dróżbik</dc:creator>
  <dc:description/>
  <cp:keywords/>
  <dc:language>en-US</dc:language>
  <cp:lastModifiedBy>Lucyna Kędzioł</cp:lastModifiedBy>
  <dcterms:modified xsi:type="dcterms:W3CDTF">2018-01-18T09:41:00Z</dcterms:modified>
  <cp:revision>3</cp:revision>
  <dc:subject/>
  <dc:title/>
</cp:coreProperties>
</file>